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Dyrekcja</w:t>
      </w:r>
    </w:p>
    <w:p>
      <w:pPr>
        <w:pStyle w:val="Heading1"/>
        <w:ind w:left="4248" w:hanging="0"/>
        <w:rPr/>
      </w:pPr>
      <w:r>
        <w:rPr/>
        <w:t>Społecznej Szkoły Muzycznej w Krośnie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ul. I. J. Paderewskiego 7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38-400 Kros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Zwracamy się z prośbą o przyjęcie .............................................................. </w:t>
      </w:r>
    </w:p>
    <w:p>
      <w:pPr>
        <w:pStyle w:val="Normal"/>
        <w:spacing w:lineRule="auto" w:line="360"/>
        <w:ind w:left="4956" w:firstLine="708"/>
        <w:rPr/>
      </w:pPr>
      <w:r>
        <w:rPr>
          <w:sz w:val="20"/>
        </w:rPr>
        <w:t>(imię i nazwisko kandydata</w:t>
      </w:r>
      <w:r>
        <w:rPr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na rok szkolny ......................., instrument ...................................., do klasy .........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Społecznej Szkoły Muzycznej I stopnia w Krośnie (SSM I st.)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Oświadczenie rodziców / opiekun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Oświadczamy, że po przyjęciu naszego dziecka do Społecznej Szkoły Mu</w:t>
        <w:softHyphen/>
        <w:t>zycznej        I stopnia w Krośnie będziemy aktywnie współpracować ze szkołą w procesie wychowawczym, uczestniczyć w zebraniach, wywiadówkach i spotkaniach oraz regularnie uiszczać opłaty. Zadbamy, aby nasze dziecko ściśle przestrzegało prawa szkol</w:t>
        <w:softHyphen/>
        <w:t>nego, zobowiązując się do finansowej odpowiedzialności za wszelkie straty ma</w:t>
        <w:softHyphen/>
        <w:t>terialne wyrządzone przez syna/córkę w trakcie nauki w SSMuz. w Krośnie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Krosno, dnia ................................             ..............................................................</w:t>
      </w:r>
    </w:p>
    <w:p>
      <w:pPr>
        <w:pStyle w:val="Heading2"/>
        <w:ind w:left="3540" w:hanging="0"/>
        <w:jc w:val="lef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ab/>
        <w:tab/>
        <w:t xml:space="preserve"> Podpisy rodziców/opiekunów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WESTIONARIUSZ OSOBOWY KANDYD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Imię i nazwisko kandydata 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ata, miejsce urodzenia, województwo 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PESEL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Imiona i nazwisko rodziców/opiekunów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Adres do korespondencji rodziców/opiekunów, telefon 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6. Szkoła ogólnokształcąc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Oświadczam, że wyrażam zgodę na przetwarzanie następujących danych osobowych: publikowanie wizerunku, osiągnięć oraz imienia i nazwiska </w:t>
      </w:r>
      <w:r>
        <w:rPr>
          <w:b/>
          <w:color w:val="000000"/>
        </w:rPr>
        <w:t>MOJEGO DZIECKA / MOJEGO*</w:t>
      </w:r>
      <w:r>
        <w:rPr>
          <w:color w:val="000000"/>
        </w:rPr>
        <w:t xml:space="preserve"> w celach promocyjnych szkoły – na stronie internetowej, portalach społecznościowych, tablicach, a także w innych miejscach i portalach szkoły. Oświadczam również, że spełniono wobec mnie obowiązek informacyjny, przekazując mi dane Administratora, pouczając mnie o przysługujących mi prawach i możliwości wycofania zgody w każdym momencie. Wycofanie zgody nie wpływa na zgodność z prawem przetwarzania danych na podstawie tej zgody przed jej wycofaniem. Zgoda jest wyrażana dobrowolnie i jej nieudzielenie nie wpływa na wywiązanie się Administratora z innych obowiązków względem mojej osoby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składającego oświadczenie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Imię i nazwisko dziecka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(dotyczy rodziców/opiekunów wyrażających zgodę w imieniu dziecka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ujemy, że Administratorem Danych Osobowych jest </w:t>
      </w:r>
      <w:r>
        <w:rPr>
          <w:rFonts w:cs="Times New Roman" w:ascii="Times New Roman" w:hAnsi="Times New Roman"/>
          <w:b/>
          <w:szCs w:val="22"/>
        </w:rPr>
        <w:t xml:space="preserve">SPOŁECZNA SZKOŁA MUZYCZNA I st. w Krośnie, ul. Paderewskiego 7, 38-400 Krosno, tel. 513 146 257, e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szkola@ssmkrosno.pl</w:t>
        </w:r>
      </w:hyperlink>
      <w:r>
        <w:rPr>
          <w:rFonts w:cs="Times New Roman" w:ascii="Times New Roman" w:hAnsi="Times New Roman"/>
          <w:b/>
          <w:szCs w:val="22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/>
            <w:szCs w:val="22"/>
          </w:rPr>
          <w:t>dyrektor@ssmkrosno.pl</w:t>
        </w:r>
      </w:hyperlink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/>
      </w:pPr>
      <w:r>
        <w:rPr>
          <w:rFonts w:cs="Times New Roman" w:ascii="Times New Roman" w:hAnsi="Times New Roman"/>
          <w:szCs w:val="22"/>
        </w:rPr>
        <w:t xml:space="preserve">Inspektorem Ochrony Danych u Administratora jest: Krzysztof Wójcikiewicz. Kontakt: </w:t>
      </w:r>
    </w:p>
    <w:p>
      <w:pPr>
        <w:pStyle w:val="Default"/>
        <w:numPr>
          <w:ilvl w:val="1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: +48 660 108 825</w:t>
      </w:r>
    </w:p>
    <w:p>
      <w:pPr>
        <w:pStyle w:val="Default"/>
        <w:numPr>
          <w:ilvl w:val="1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ail: kontakt@agw.rzeszow.pl</w:t>
      </w:r>
    </w:p>
    <w:p>
      <w:pPr>
        <w:pStyle w:val="Default"/>
        <w:numPr>
          <w:ilvl w:val="0"/>
          <w:numId w:val="2"/>
        </w:numPr>
        <w:spacing w:before="0" w:after="17"/>
        <w:jc w:val="both"/>
        <w:rPr/>
      </w:pPr>
      <w:r>
        <w:rPr>
          <w:rFonts w:cs="Times New Roman" w:ascii="Times New Roman" w:hAnsi="Times New Roman"/>
          <w:szCs w:val="22"/>
        </w:rPr>
        <w:t xml:space="preserve">Pozyskane dane osobowe będą przetwarzane w celu promocji szkoły.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/>
      </w:pPr>
      <w:r>
        <w:rPr>
          <w:rFonts w:cs="Times New Roman" w:ascii="Times New Roman" w:hAnsi="Times New Roman"/>
          <w:szCs w:val="22"/>
        </w:rPr>
        <w:t xml:space="preserve">Podstawą przetwarzania danych osobowych jest wyrażenie zgody – na podstawie (art. 6 ust. 1 lit. a) Rozporządzenia Parlamentu Europejskiego i Rady (UE) 2016/679 z dnia 27 kwietnia 2016 r.)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nadto informujemy, że pozyskane dane osobowe przetwarzane będą przez okres </w:t>
      </w:r>
      <w:r>
        <w:rPr>
          <w:rFonts w:cs="Times New Roman" w:ascii="Times New Roman" w:hAnsi="Times New Roman"/>
          <w:b/>
          <w:szCs w:val="22"/>
        </w:rPr>
        <w:t xml:space="preserve">od 10 do 50 lat w zależności od stopnia prestiżu zdobytych osiągnięć muzycznych.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 – powyższe prawa ograniczać może obowiązek prawny nałożony na Administratora.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ujemy, że przysługuje Pani/Panu prawo wniesienia skargi do Prezesa Urzędu Ochrony Danych Osobowych gdy uzna Pani/Pan, że przetwarzanie podanych danych osobowych Pani/Pana dotyczących narusza przepisy Rozporządzenia Parlamentu Europejskiego i Rady (UE) 2016/679 z dnia 27 kwietnia 2016 r.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/>
      </w:pPr>
      <w:r>
        <w:rPr>
          <w:rFonts w:cs="Times New Roman" w:ascii="Times New Roman" w:hAnsi="Times New Roman"/>
          <w:szCs w:val="22"/>
        </w:rPr>
        <w:t xml:space="preserve">Podanie danych osobowych wymagane jest do publikowania wizerunku, imienia i nazwiska oraz osiągnięć ucznia. Niepodanie danych będzie jednoznaczne z brakiem publikacji ww. danych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ne osobowe nie będą przetwarzane w sposób zautomatyzowany (w tym w formie profilowania)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smkrosno.pl" TargetMode="External"/><Relationship Id="rId3" Type="http://schemas.openxmlformats.org/officeDocument/2006/relationships/hyperlink" Target="mailto:dyrektor@ssm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44:00Z</dcterms:created>
  <dc:creator>x</dc:creator>
  <dc:description/>
  <cp:keywords/>
  <dc:language>en-US</dc:language>
  <cp:lastModifiedBy>szkola spoleczna</cp:lastModifiedBy>
  <cp:lastPrinted>2002-03-15T07:37:00Z</cp:lastPrinted>
  <dcterms:modified xsi:type="dcterms:W3CDTF">2018-06-04T09:01:00Z</dcterms:modified>
  <cp:revision>3</cp:revision>
  <dc:subject/>
  <dc:title>PODANIE</dc:title>
</cp:coreProperties>
</file>